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ransportation, Energy, Utilities and Safety Committee offers its first substitute to file no. 2007-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by the Council President at the Request of the Mayor and substituted by the Transportation, Energy, Utilities and Safety Committee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04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273,000 FROM THE LAW ENFORCEMENT TRUST FUND TO ($223,000 TO THE JACKSONVILLE SHERIFF’S OFFICE TO CONTINUE AN ORGANIZATIONAL REVIEW, STARTED IN ORDINANCE 2006-887-E, $5,000 TO A.M.E. MINISTERIAL ALLIANCE GUN BUYBACK PROGRAM, $25,000 TO THE SANKOFA FOUNDATION FOR THE PURCHASE OF THE BOOK “IF THESE CHAINS COULD TALK” AND $20,000 TO THE CHAMBER OF COMMERCE FOUNDATION FOR OPERATION SAFE STREETS); PROVIDING FOR A CARRYOVER TO FISCAL YEAR 2007-2008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(Amended B.T. 07-067,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>
          <w:b/>
        </w:rPr>
        <w:t>.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Amended B.T. 07-067</w:t>
        <w:tab/>
        <w:tab/>
        <w:tab/>
        <w:tab/>
        <w:tab/>
        <w:t>$273,000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Amended B.T. 07-067</w:t>
        <w:tab/>
        <w:tab/>
        <w:tab/>
        <w:tab/>
        <w:tab/>
        <w:t>$273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rPr/>
      </w:pPr>
      <w:r>
        <w:rPr/>
        <w:tab/>
      </w:r>
      <w:r>
        <w:rPr>
          <w:b/>
        </w:rPr>
        <w:t>Section 2.</w:t>
        <w:tab/>
        <w:tab/>
        <w:t xml:space="preserve">Carryover. </w:t>
      </w:r>
      <w:r>
        <w:rPr/>
        <w:tab/>
        <w:t>The funds appropriated in this ordinance shall not lapse, but shall carryover into fiscal year 2007-2008.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>The purpose of the appropriation in Section 1 is to fund $223,000 to the Jacksonville Sheriff’s Office for an organizational review, $5,000 to A.M.E. Ministerial Alliance Gun Buyback Program, $25,000 to Sankofa Foundation for the purchase of the book “If These Chains Could Talk” and $20,000 to the Chamber of Commerce Foundation for Operation Safe Streets.</w:t>
      </w:r>
    </w:p>
    <w:p>
      <w:pPr>
        <w:pStyle w:val="Normal"/>
        <w:ind w:firstLine="720"/>
        <w:rPr/>
      </w:pP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"/>
          <w:sz w:val="22"/>
          <w:szCs w:val="22"/>
          <w:u w:val="single"/>
        </w:rPr>
      </w:pPr>
      <w:r>
        <w:rPr>
          <w:rFonts w:cs="Courier New"/>
          <w:szCs w:val="22"/>
          <w:u w:val="single"/>
        </w:rPr>
        <w:t>____/s/ Margaret M. Sidman__________</w:t>
      </w:r>
      <w:r>
        <w:rPr>
          <w:rFonts w:cs="Courier New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Margaret M. Sid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" w:hAnsi="Times New Roman Bold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45:00Z</dcterms:created>
  <dc:creator>Juliana Rowland</dc:creator>
  <dc:description/>
  <cp:keywords/>
  <dc:language>en-US</dc:language>
  <cp:lastModifiedBy>Buckner</cp:lastModifiedBy>
  <cp:lastPrinted>2007-02-12T10:44:00Z</cp:lastPrinted>
  <dcterms:modified xsi:type="dcterms:W3CDTF">2007-02-12T15:45:00Z</dcterms:modified>
  <cp:revision>2</cp:revision>
  <dc:subject/>
  <dc:title>Normal</dc:title>
</cp:coreProperties>
</file>